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TIMES OF INDIA (BANGALORE MIRROR) NEWS PAPER Dated: October 13, 2012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7772400" cy="572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CITY PLUS (JAGRAN) BANGALORE NEWS PAPER Dated: October 6, 2012</w:t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7772400" cy="572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26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2375" cy="597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RAJASTHAN PATRIKA (BANGALORE) NEWS PAPER Dated: October 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53125" cy="760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PRAJA VANI (BANGALORE) NEWS PAPE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Dated: October 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5953125" cy="793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0:00Z</dcterms:created>
  <dc:creator>SKSharma</dc:creator>
  <dc:description/>
  <cp:keywords/>
  <dc:language>en-US</dc:language>
  <cp:lastModifiedBy>SKSharma</cp:lastModifiedBy>
  <cp:lastPrinted>2012-10-15T15:12:00Z</cp:lastPrinted>
  <dcterms:modified xsi:type="dcterms:W3CDTF">2012-10-16T03:42:00Z</dcterms:modified>
  <cp:revision>9</cp:revision>
  <dc:subject/>
  <dc:title> </dc:title>
</cp:coreProperties>
</file>