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1975" cy="8783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975" cy="878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8400" cy="74110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741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9370" cy="868680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9370" cy="868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4765" cy="516064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4765" cy="516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7775" cy="60966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609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6045" cy="59658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6045" cy="596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2520" cy="46907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2520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4135" cy="34505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4135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2870" cy="52203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2870" cy="522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6725" cy="82270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822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4770" cy="7859395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785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0" cy="7428230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0" cy="742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6755" cy="763333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6755" cy="763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3870" cy="6629400"/>
                  <wp:effectExtent l="0" t="0" r="0" b="0"/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870" cy="662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4845" cy="9134475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845" cy="913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9120" cy="8968105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896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2"/>
      </w:tblGrid>
      <w:tr>
        <w:trPr/>
        <w:tc>
          <w:tcPr>
            <w:tcW w:w="1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4540" cy="6057265"/>
                  <wp:effectExtent l="0" t="0" r="0" b="0"/>
                  <wp:docPr id="1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4540" cy="605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9855" cy="8094980"/>
                  <wp:effectExtent l="0" t="0" r="0" b="0"/>
                  <wp:docPr id="1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9855" cy="809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0" cy="857821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857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6:00Z</dcterms:created>
  <dc:creator>It cell</dc:creator>
  <dc:description/>
  <cp:keywords/>
  <dc:language>en-US</dc:language>
  <cp:lastModifiedBy>It cell</cp:lastModifiedBy>
  <dcterms:modified xsi:type="dcterms:W3CDTF">2011-10-10T06:56:00Z</dcterms:modified>
  <cp:revision>13</cp:revision>
  <dc:subject/>
  <dc:title/>
</cp:coreProperties>
</file>